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504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alla Determinazione n. 110/2024 - Sub B - “Schema di Domanda”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’ </w:t>
        <w:tab/>
        <w:t>A.P.S.P. Veralli Corte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Via Tiberina, 11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06059 Todi (PG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  <w:tab/>
        <w:t>Manifestazione di interesse a partecipare alla procedura per l'affidamento dell’incarico di unico componente monocratico del Nucleo di Valutazione dell’A.P.S.P. “Letizia Veralli, Giulio ed Angelo Cortesi” in Todi (PG)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/a ….....................................................................................................................………. </w:t>
      </w:r>
    </w:p>
    <w:p>
      <w:pPr>
        <w:pStyle w:val="Normal"/>
        <w:autoSpaceDE w:val="false"/>
        <w:spacing w:before="113" w:after="113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dice Fiscale….............................................................…nato/a…..................................................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…........................ residente in ………………………........................................... Cap …................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/Piazza ….........................................................n.................telefono..........................................…</w:t>
      </w:r>
    </w:p>
    <w:p>
      <w:pPr>
        <w:pStyle w:val="Normal"/>
        <w:autoSpaceDE w:val="false"/>
        <w:spacing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oprio interesse a partecipare alla procedura comparativa per l'affidamento dell'incarico di unico componente del Nucleo di Valutazione dell’A.P.S.P. “Veralli Cortesi” di Todi per il triennio 2024-2026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icoli 46, 47 e 48 del D.P.R. n. 445/2000 e consapevole delle sanzioni penali previste dall'art. 76 del citato Decret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</w:t>
      </w:r>
      <w:r>
        <w:rPr>
          <w:rFonts w:cs="Arial" w:ascii="Arial" w:hAnsi="Arial"/>
          <w:color w:val="000000"/>
          <w:sz w:val="22"/>
          <w:szCs w:val="22"/>
        </w:rPr>
        <w:t>, sotto la propria personale responsabilità, di essere in possesso dei seguenti requisiti:</w:t>
      </w:r>
    </w:p>
    <w:p>
      <w:pPr>
        <w:pStyle w:val="Normal"/>
        <w:numPr>
          <w:ilvl w:val="0"/>
          <w:numId w:val="6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essere cittadino/a italiano/a o cittadino/a dell’Unione Europea; </w:t>
      </w:r>
    </w:p>
    <w:p>
      <w:pPr>
        <w:pStyle w:val="Normal"/>
        <w:numPr>
          <w:ilvl w:val="0"/>
          <w:numId w:val="6"/>
        </w:numPr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diploma di laurea;</w:t>
      </w:r>
    </w:p>
    <w:p>
      <w:pPr>
        <w:pStyle w:val="Normal"/>
        <w:numPr>
          <w:ilvl w:val="0"/>
          <w:numId w:val="6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aver maturato esperienze in materia di management, nella misurazione e valutazione della performance e dei risultati, nella pianificazione e controllo di gestione, ovvero di essere in possesso di un’esperienza giuridico-amministrativa maturata anche in posizione di istituzionale autonomia e indipendenza; </w:t>
      </w:r>
    </w:p>
    <w:p>
      <w:pPr>
        <w:pStyle w:val="Normal"/>
        <w:numPr>
          <w:ilvl w:val="0"/>
          <w:numId w:val="6"/>
        </w:numPr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buone e comprovate conoscenze informatiche; 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dichiara inoltre sotto la propria personale responsabilità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rivestire incarichi pubblici elettivi, cariche in partiti politici o in organizzazioni sindacali, ovvero che abbiano rapporti continuativi di collaborazione o consulenza con le predette organizzazioni ovvero che abbiano rivestito simili incarichi o cariche o che abbiano avuto simili rapporti nei tre anni precedenti la nomina.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essere componente degli organi di cui all’art. 36 del D. Lgs. n. 267/2000 ovvero abbia ricoperto tale incarico nei tre anni precedenti la data di pubblicazione del presente avviso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ra nelle ipotesi di incompatibilità e ineleggibilità previste per i revisori dei conti dall’art. 236 del D.Lgs n. 267/2000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sia stato/a condannato/a, anche con sentenza non passata in giudicato, per reati previsti dal capo I del titolo II del libro secondo del Codice Penale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ra nelle incompatibilità previste dagli artt. 2382 e 2399, lett. a) e b) del Codice civile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sia revisore dei conti presso l’A.P.S.P. Veralli Cortesi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incorra in alcuna delle cause di inconferibilità e/o incompatibilità all’incarico in oggetto presso l’APSP Veralli Cortesi previste dalle normative vigenti e in particolare dal D.Lgs. 39/2013 e/o D.Lgs.165/2001 e s.m.i.;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ichiara altresì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avere rapporti di parentela o di affinità entro il secondo grado con gli amministratori e/o il personale dipendente dell’APSP Veralli Cortesi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avere subito provvedimenti di destituzione, di dispensa o di decadenza da impieghi presso amministrazioni pubbliche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essere stato/a motivatamente rimosso/a dall’incarico di Nucleo di Valutazione o di Organismo Indipendente di Valutazione prima della scadenza del mandato;</w:t>
      </w:r>
    </w:p>
    <w:p>
      <w:pPr>
        <w:pStyle w:val="Normal"/>
        <w:numPr>
          <w:ilvl w:val="0"/>
          <w:numId w:val="7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sz w:val="22"/>
          <w:szCs w:val="22"/>
        </w:rPr>
        <w:t>si trovi, nei confronti dell'amministrazione in una situazione di conflitto di interesse anche potenziale, di interesse propri, del coniuge, di conviventi, di parenti e di affini entro il secondo grado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mina di eventuali dipendenti di pubbliche amministrazioni è subordinata all’acquisizione dell’autorizzazione all’esercizio dell’incarico ai sensi dell’art.53 del D. Lgs. 165/2001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onente monocratico del Nucleo di Valutazione sarà nominato dal Presidente del C.d.A. con proprio atto monocratico, sulla base della valutazione dei curricula dei candidati pervenuti entro i termini del predetto avviso, attestanti le competenze e le professionalità richieste per ricoprire l’incarico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allega alla presente:</w:t>
      </w:r>
    </w:p>
    <w:p>
      <w:pPr>
        <w:pStyle w:val="Normal"/>
        <w:numPr>
          <w:ilvl w:val="0"/>
          <w:numId w:val="5"/>
        </w:numPr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riculum vitae e professionale, debitamente sottoscritto; </w:t>
      </w:r>
    </w:p>
    <w:p>
      <w:pPr>
        <w:pStyle w:val="Normal"/>
        <w:numPr>
          <w:ilvl w:val="0"/>
          <w:numId w:val="5"/>
        </w:numPr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documento di identità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consente il trattamento dei propri dati personali nel rispetto del D. Lgs. n. 196/2003 e del GDPR 2016/679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comunicazioni riguardanti il procedimento di cui trattasi dovranno essere inviate all'indirizzo pec: …………................................ 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…............................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60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2z0">
    <w:name w:val="WW8Num12z0"/>
    <w:qFormat/>
    <w:rPr>
      <w:rFonts w:ascii="Symbol" w:hAnsi="Symbol" w:cs="OpenSymbol;Yu Gothic"/>
      <w:color w:val="000000"/>
      <w:sz w:val="24"/>
      <w:szCs w:val="24"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3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Arial" w:cs="Arial"/>
      <w:b/>
      <w:caps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DefPar">
    <w:name w:val="Def. Par"/>
    <w:basedOn w:val="Normal"/>
    <w:qFormat/>
    <w:pPr>
      <w:ind w:left="0" w:right="0"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ahoma" w:hAnsi="Tahoma" w:cs="Tahoma"/>
      <w:sz w:val="22"/>
      <w:szCs w:val="20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4:00Z</dcterms:created>
  <dc:creator>CECCHI Roberta</dc:creator>
  <dc:description/>
  <cp:keywords/>
  <dc:language>en-US</dc:language>
  <cp:lastModifiedBy>costantino santucci</cp:lastModifiedBy>
  <cp:lastPrinted>2023-02-21T15:51:00Z</cp:lastPrinted>
  <dcterms:modified xsi:type="dcterms:W3CDTF">2024-10-07T10:17:00Z</dcterms:modified>
  <cp:revision>10</cp:revision>
  <dc:subject/>
  <dc:title>Premesso che gli Enti Locali provvedono, annualmente, alla costituzione del Fondo per la contrattazione integrativa del person</dc:title>
</cp:coreProperties>
</file>